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6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2.5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HE GROCER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gistration screen, and increase stora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, where you obtained THE GROCER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upgrading from versions previous to 3.0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ne time update fee of $7.50 .   Any suggestions or com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d, so if you have something you want included or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205K B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leigh,  NC  27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GROCER requires 200K and MS-DOS 2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ROCER can store up to 500 food items per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(80 food item limit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CERS?.DTA - Auxiliary Data Files   (Can be copied and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name you desi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extension remains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:  ANY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.DTA    - Data file renamed to FRUIT.DTA, currently stores fr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6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reased storage of data files to 500 ite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hareware version stores 80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500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ust have .DTA extension.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iliary data files may be us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GROC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  Users wh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of THE GROCER will be able to us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 any number of different database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 S  command line option.  Entering  GROC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ommand line will result in a smaller (i.e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neous info) compressed grocery list when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  This option was added in response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GROCER automatically deletes unused grocery l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, helping to maintain a clutte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write of all major progra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